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sz w:val="32"/>
          <w:szCs w:val="32"/>
        </w:rPr>
        <w:t>Platební podmínky prezenčních kurzů:</w:t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  <w:t> </w:t>
      </w:r>
      <w:r>
        <w:rPr>
          <w:rFonts w:eastAsia="Times New Roman" w:cs="Calibri"/>
          <w:b/>
          <w:bCs/>
          <w:iCs/>
          <w:sz w:val="24"/>
          <w:szCs w:val="24"/>
        </w:rPr>
        <w:t>Kurzovné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/>
      </w:pPr>
      <w:r>
        <w:rPr>
          <w:rFonts w:eastAsia="Times New Roman" w:cs="Calibri"/>
          <w:sz w:val="24"/>
          <w:szCs w:val="24"/>
        </w:rPr>
        <w:t xml:space="preserve">Cena za příslušný kurz (dále jen kurzovné), je součástí informace o nabídce a obsahu jednotlivých  kurzů Maha Studia zveřejněného na internetové adrese </w:t>
      </w:r>
      <w:hyperlink r:id="rId2">
        <w:r>
          <w:rPr>
            <w:rStyle w:val="InternetLink"/>
          </w:rPr>
          <w:t>www.mahastudio.cz.</w:t>
        </w:r>
      </w:hyperlink>
      <w:r>
        <w:rPr>
          <w:rFonts w:eastAsia="Times New Roman" w:cs="Calibri"/>
          <w:sz w:val="24"/>
          <w:szCs w:val="24"/>
        </w:rPr>
        <w:t xml:space="preserve"> (dle konkrétní specifikace kurzu)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urzovné zahrnuje příslušný počet výukových bloků (dle specifikace kurzu), výukové materiály, využívání pomůcek a vybavení učeben při výuce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urzovné je vždy uvedeno včetně příslušné sazby DPH.</w:t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  <w:t>Platební podmínky prezenčních kurzů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řed zahájením kurzu je objednatel povinen zaplatit dodavateli  100%  kurzovného, a to nejpozději do 5 pracovních dnů od podpisu smlouvy o realizaci vzdělávací aktivit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aždý klient má právo kdykoliv odstoupit od smlouvy a účast na kurzu stornovat. Storno je zpoplatněno následujícím způsobem: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eastAsia="Times New Roman" w:cs="Calibri"/>
          <w:sz w:val="24"/>
          <w:szCs w:val="24"/>
        </w:rPr>
        <w:t>při zrušení kurzu 14-7 dní před zahájením kurzu bude jako storno poplatek účtováno 50% z celkové ceny kurzovného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ři zrušení kurzu 6-1 den před zahájením kurzu nebo v den zahájení kurzu, bude jako storno poplatek účtováno 100% z celkové ceny kurzovného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urzovné je možné uhradit následujícími způsoby: hotově v kanceláři Maha Studia nebo převodem na účet. Platby přijímáme převodem na účet č. 1663080237/0100 KB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studio.cz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1:00Z</dcterms:created>
  <dc:creator>Romana</dc:creator>
  <dc:description/>
  <dc:language>en-US</dc:language>
  <cp:lastModifiedBy>Romana</cp:lastModifiedBy>
  <dcterms:modified xsi:type="dcterms:W3CDTF">2024-01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